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b/>
          <w:b/>
          <w:sz w:val="32"/>
          <w:szCs w:val="32"/>
          <w:lang w:val="en-US"/>
        </w:rPr>
      </w:pPr>
      <w:r>
        <w:rPr>
          <w:rFonts w:ascii="AcadNusx" w:hAnsi="AcadNusx"/>
          <w:b/>
          <w:sz w:val="32"/>
          <w:szCs w:val="32"/>
          <w:lang w:val="en-US"/>
        </w:rPr>
        <w:t>kvanturi gadasvla</w:t>
      </w:r>
    </w:p>
    <w:p>
      <w:pPr>
        <w:pStyle w:val="Normal"/>
        <w:jc w:val="both"/>
        <w:rPr>
          <w:rFonts w:ascii="AcadNusx" w:hAnsi="AcadNusx"/>
          <w:sz w:val="24"/>
          <w:szCs w:val="24"/>
          <w:lang w:val="en-US"/>
        </w:rPr>
      </w:pPr>
      <w:r>
        <w:rPr>
          <w:rFonts w:ascii="AcadNusx" w:hAnsi="AcadNusx"/>
          <w:sz w:val="24"/>
          <w:szCs w:val="24"/>
          <w:lang w:val="en-US"/>
        </w:rPr>
        <w:t xml:space="preserve">valentina mironova, biofizikosi, kosmosur centrSi 20 weli muSaobda, specializacia – daxuruli aRmoCenebi. Tema – 2014 weli, msoflio kvanturi gadasvlis Semdeg. jer kidev axsovT 2012 wlis molodinebi, ambebis ucnoblobis SiSi, kataklizmebis molodini, romlebiTac gvaSinebdnen... 2013 wlis ianvarSi moTxrobil iqna im eqsperimentze, romelic 10 weliwadi grZeldeboda, 2003 wlidan. birTvuli fizikis mecnierebi muSaobdnen wyalbadis atomze (igive protonze) da daafiqsires Tavidan protonis nawilakis pulsacia, igi xan pataravdeboda, xan isev Cveulebrivi zomis xdeboda. mecnierebi amas Tvlidnen Secdomad, sxva Semadgeneli nawilebis gavlenad garedan, magram, bolos da bolos, protonma axali mniSvneloba miiRo. </w:t>
      </w:r>
    </w:p>
    <w:p>
      <w:pPr>
        <w:pStyle w:val="Normal"/>
        <w:jc w:val="both"/>
        <w:rPr>
          <w:rFonts w:ascii="AcadNusx" w:hAnsi="AcadNusx"/>
          <w:sz w:val="24"/>
          <w:szCs w:val="24"/>
          <w:lang w:val="en-US"/>
        </w:rPr>
      </w:pPr>
      <w:r>
        <w:rPr>
          <w:rFonts w:ascii="AcadNusx" w:hAnsi="AcadNusx"/>
          <w:sz w:val="24"/>
          <w:szCs w:val="24"/>
          <w:lang w:val="en-US"/>
        </w:rPr>
        <w:t>moxda aRmoCena, rom protonis nawilaki 4%-iT dapataravda. yvelaferi Seicvala – misi siCqare, brunva, mimarTuleba, diametric. erTi SexedviT – didi araferi, protoni Seicvala, meti araferi! magram mas `mihyva~ mTeli organika, vinaidan igi wyalbadisagan Sedgeba. Seicvala materiis simkvrive. protons danarCeni nawilakebi mihyva, da is, rac birTvuli fizikis mier iTvleboda uryevi, sruliad sxva saxiT, ucxod warmogvidga. TiTqos Cven ucxoplanetelebi varT da sxva planetaze movxvdiT. kanonebma, romlebic 2013 wlamde iqna dadgenili, uceb muSaoba Sewyvita, imitom rom materiis simkvrive sxva gaxda.</w:t>
      </w:r>
    </w:p>
    <w:p>
      <w:pPr>
        <w:pStyle w:val="Normal"/>
        <w:jc w:val="both"/>
        <w:rPr>
          <w:rFonts w:ascii="AcadNusx" w:hAnsi="AcadNusx"/>
          <w:sz w:val="24"/>
          <w:szCs w:val="24"/>
          <w:lang w:val="en-US"/>
        </w:rPr>
      </w:pPr>
      <w:r>
        <w:rPr>
          <w:rFonts w:ascii="AcadNusx" w:hAnsi="AcadNusx"/>
          <w:sz w:val="24"/>
          <w:szCs w:val="24"/>
          <w:lang w:val="en-US"/>
        </w:rPr>
        <w:t xml:space="preserve">mecnieruli samyaros mravali laboratoriis am uzarmazarma samuSaom mTeli msoflios mecnierebi gaaerTiana, daaviwya yvela SuRli. atomuri fizikis aTiode wamyvanma institutma, reaqtorma, lazerulma teqnikam erTmaneTis gadamowmeba daiwyo, magram yovelTvis wyalbadis atomis erTi da igive axal sididesTan midiodnen. Tu samyaros samganzomilebiani kanonebiT vimsjelebT, maSin es SeuZlebelia, magram, miuxedavad amisa, fizikam Tavisi ganzomilebis gaSla daiwyo. astrofizikosebi amas Cveni sivrcis mravalmwyobrobis gamoTvlebiT adastureben.  </w:t>
      </w:r>
    </w:p>
    <w:p>
      <w:pPr>
        <w:pStyle w:val="Normal"/>
        <w:jc w:val="both"/>
        <w:rPr>
          <w:rFonts w:ascii="AcadNusx" w:hAnsi="AcadNusx"/>
          <w:sz w:val="24"/>
          <w:szCs w:val="24"/>
          <w:lang w:val="en-US"/>
        </w:rPr>
      </w:pPr>
      <w:r>
        <w:rPr>
          <w:rFonts w:ascii="AcadNusx" w:hAnsi="AcadNusx"/>
          <w:sz w:val="24"/>
          <w:szCs w:val="24"/>
          <w:lang w:val="en-US"/>
        </w:rPr>
        <w:t xml:space="preserve">Cven sxva ganzomilebaSi vcxovrobT! moxda kvanturi gadasvla, nawilaki energiis erTi donidan gadavida energiis sxva doneze, amasTan moiqca rogorc neitronuli varskvlavi – iyo didi, da gaxda patara. CaTvaleT, rom sxva planetaze vcxovrobT, amitom yvela kanoni sxvanairad iwyebs muSaobas. mecnierebi amas yovel nabijze awydebian. Cveni kanonebi aris warsulis samyaro! 2013 wlis ianvari-marti mdidari, baraqiani gamodga radikalur mecnierul aRmoCenebSi astronomiasa da astrofizikaSi.  </w:t>
      </w:r>
    </w:p>
    <w:p>
      <w:pPr>
        <w:pStyle w:val="Normal"/>
        <w:jc w:val="both"/>
        <w:rPr>
          <w:rFonts w:ascii="AcadNusx" w:hAnsi="AcadNusx"/>
          <w:sz w:val="24"/>
          <w:szCs w:val="24"/>
          <w:lang w:val="en-US"/>
        </w:rPr>
      </w:pPr>
      <w:r>
        <w:rPr>
          <w:rFonts w:ascii="AcadNusx" w:hAnsi="AcadNusx"/>
          <w:sz w:val="24"/>
          <w:szCs w:val="24"/>
          <w:lang w:val="en-US"/>
        </w:rPr>
        <w:t>dedamiwis orbitaze dafrinavs germanuli teleskopi Spiceri, romelic cnobil hablze ramdenjerme ufro zustia. man dainaxa ultrawiTeli (CvenTvis cnobilia infrawiTeli gamosxiveba, aq ki, ultra – axali fizikuri termini, niSnavs – kidev ufro Rrmad materiaSi) galaqtikebi, isini Cveulebrivebze 60-jer ufro kaSkaSaa. es aRmoCena spontanurad moxda. Tqven TviTon dafiqrdiT, jer kidev 2012 wlis dekemberSi isini ar iyo, 2013 wlis ianvarSi ki gamoCnda, erTi dRe-Ramis ganmavlobaSi. ase ar xdeba!</w:t>
      </w:r>
    </w:p>
    <w:p>
      <w:pPr>
        <w:pStyle w:val="Normal"/>
        <w:jc w:val="both"/>
        <w:rPr>
          <w:rFonts w:ascii="AcadNusx" w:hAnsi="AcadNusx"/>
          <w:sz w:val="24"/>
          <w:szCs w:val="24"/>
          <w:lang w:val="en-US"/>
        </w:rPr>
      </w:pPr>
      <w:r>
        <w:rPr>
          <w:rFonts w:ascii="AcadNusx" w:hAnsi="AcadNusx"/>
          <w:sz w:val="24"/>
          <w:szCs w:val="24"/>
          <w:lang w:val="en-US"/>
        </w:rPr>
        <w:t>isini an aris, an ar aris..., e.i. am erT dRe-RameSi raRac moxda, ramac msoflio Secvala? Cveulebrivi eleqtromagnituri skala, romelic warmodgenilia fizikis saxelmZRvaneloebSi, cnobarebSi, sami oqtaviT gaizarda infrawiTel diapazonSi da sami oqtaviT ultraiisferSi. Cven gagvixda eqvsi oqtaviT ufro maRali. gaixsna materia, romelic 2013 wlamde ar iyo, igi sxvadasxva mizeziT gaumJRavnebeli iyo, axla ki gamJRavnda da fizikur xelsawyoebs SeuZlia igi daafiqsiros.</w:t>
      </w:r>
    </w:p>
    <w:p>
      <w:pPr>
        <w:pStyle w:val="Normal"/>
        <w:jc w:val="both"/>
        <w:rPr>
          <w:rFonts w:ascii="AcadNusx" w:hAnsi="AcadNusx"/>
          <w:sz w:val="24"/>
          <w:szCs w:val="24"/>
          <w:lang w:val="en-US"/>
        </w:rPr>
      </w:pPr>
      <w:r>
        <w:rPr>
          <w:rFonts w:ascii="AcadNusx" w:hAnsi="AcadNusx"/>
          <w:sz w:val="24"/>
          <w:szCs w:val="24"/>
          <w:lang w:val="en-US"/>
        </w:rPr>
        <w:t xml:space="preserve">kidev erTi aRmoCena – 2013 wlamde mecnierebma icodnen, Cven ki gvaSinebdnen, rom mzis sistema Sav xvrelSi moZraobda. novosibirskis mecnierebi ambobdnen, rom Cven mivdivarT sruliad gamoukvleveli energiebis areSi; es energiebi winaT ar iyo da gaugebaria ra iqneba SemdgomSi. axla ki xvreli ar aris! es ki astrofizikuri obieqtia da igi gaqra. Cveni galaqtikis centrSi axla Savi xvreli ar aris. mecnierebs Zalian SeeSindaT, es aRmoCena gaasaidumloes da misi gamocxadebidan ori Tvis Semdeg internetidan igi gaqra. </w:t>
      </w:r>
    </w:p>
    <w:p>
      <w:pPr>
        <w:pStyle w:val="Normal"/>
        <w:jc w:val="both"/>
        <w:rPr>
          <w:rFonts w:ascii="AcadNusx" w:hAnsi="AcadNusx"/>
          <w:sz w:val="24"/>
          <w:szCs w:val="24"/>
          <w:lang w:val="en-US"/>
        </w:rPr>
      </w:pPr>
      <w:r>
        <w:rPr>
          <w:rFonts w:ascii="AcadNusx" w:hAnsi="AcadNusx"/>
          <w:sz w:val="24"/>
          <w:szCs w:val="24"/>
          <w:lang w:val="en-US"/>
        </w:rPr>
        <w:t xml:space="preserve">iyo aseTi saiti `membrana~, sadac mecnierebi Tavis aRmoCenebs gamoscemdnen, axla es eleqtronuli Jurnali ar aris. Sav xvrelze man Tavisi arseboba Sewyvita)). maS ra moxda? aRmoCnda, rom Savi xvreli karia, rmelic Cven gaviareT, da kari daiketa. magram Savi xvrelis nacvlad gamoCnda sxva obieqti, esec mecnieruli aRmoCenaa, ukve 2014 wlisa – magnitari. pulsirebadi varskvlavi, magram ara pulsari. es varskvlavi yvela mxares aSxefebs Txevad magnitur vels. es aris raRac substancia, romelsac jer dasaxeleba ar gaaCnia (es ar aris plazma). </w:t>
      </w:r>
    </w:p>
    <w:p>
      <w:pPr>
        <w:pStyle w:val="Normal"/>
        <w:jc w:val="both"/>
        <w:rPr>
          <w:rFonts w:ascii="AcadNusx" w:hAnsi="AcadNusx"/>
          <w:sz w:val="24"/>
          <w:szCs w:val="24"/>
          <w:lang w:val="en-US"/>
        </w:rPr>
      </w:pPr>
      <w:r>
        <w:rPr>
          <w:rFonts w:ascii="AcadNusx" w:hAnsi="AcadNusx"/>
          <w:sz w:val="24"/>
          <w:szCs w:val="24"/>
          <w:lang w:val="en-US"/>
        </w:rPr>
        <w:t>igi gonieria, Sedgeba granulebisagan. granulebi mas aqvs patarebi, elementaruli nawilakebis doneze da didebic, magaliTad, dedamiwis sididisa. Tavidan es magnitari moesmaT 2014 wlis martSi radiodiapazonSi da Tval-Tvali dauwyes, maisSi ki dainaxes. kosmosuri sazomiT es kolosaluri droa. Cveulebrivad an esmiT an xedaven, anu tvini mzad iyo es informacia aReqva. amrigad, Cven aRmovCndiT faqizi planis pirvel sarTulebze, faqtiurad, `im qveyanaSi~, rasac gilocavT!))</w:t>
      </w:r>
    </w:p>
    <w:p>
      <w:pPr>
        <w:pStyle w:val="Normal"/>
        <w:jc w:val="both"/>
        <w:rPr>
          <w:rFonts w:ascii="AcadNusx" w:hAnsi="AcadNusx"/>
          <w:sz w:val="24"/>
          <w:szCs w:val="24"/>
          <w:lang w:val="en-US"/>
        </w:rPr>
      </w:pPr>
      <w:r>
        <w:rPr>
          <w:rFonts w:ascii="AcadNusx" w:hAnsi="AcadNusx"/>
          <w:sz w:val="24"/>
          <w:szCs w:val="24"/>
          <w:lang w:val="en-US"/>
        </w:rPr>
        <w:t xml:space="preserve">sixSireebi sxvaa da organika sxvaa, aman araviTar SemTxvevaSi ar unda SegaSinoT, Cveni sxeulebi TavisiT gaiSleba. ai magnitari ki ganaTda, lurji feriT (2014 wlis maisamde igi ar anaTebda). jer kidev 2005 wels mecnierma neirofiziologebma adamianis hipokampSi aRmoaCines nakveTi, romelsac hqvia cisferi an lurji laqa. igi karga xania cnobilia, magram mas gansakuTrebul yuradRebas ar aqcevdnen - bevri ram arsebobs adamianis tvinSi... TavisTavad adamianis tvini Savi yuTia. </w:t>
      </w:r>
    </w:p>
    <w:p>
      <w:pPr>
        <w:pStyle w:val="Normal"/>
        <w:jc w:val="both"/>
        <w:rPr>
          <w:rFonts w:ascii="AcadNusx" w:hAnsi="AcadNusx"/>
          <w:sz w:val="24"/>
          <w:szCs w:val="24"/>
          <w:lang w:val="en-US"/>
        </w:rPr>
      </w:pPr>
      <w:r>
        <w:rPr>
          <w:rFonts w:ascii="AcadNusx" w:hAnsi="AcadNusx"/>
          <w:sz w:val="24"/>
          <w:szCs w:val="24"/>
          <w:lang w:val="en-US"/>
        </w:rPr>
        <w:t xml:space="preserve">2014 wlis zafxulSi es lurji laqac ganaTda tvinSi, yvelas tvinSi. hipokami gegmildeba cxovrebis wertilze da adamianis cxovrebas ganagebs faqiz planze da ufro zemoT. es lurji feri, Tu Tvalebs movWutavT, zogjer Cans, rogorc vercxlisferi Saravandi Tavze. es aris axali organuli sxeuli da igi magnitaris Tanaxmierad pulsirebs. es aris erTiani sistema, maT erTi sabazo ritmi aqvT – valsi. samyaros sabazo ritmic valsia, sxvadasxva SesrulebiT, sxvadasxva oqtavaSi.  </w:t>
      </w:r>
    </w:p>
    <w:p>
      <w:pPr>
        <w:pStyle w:val="Normal"/>
        <w:jc w:val="both"/>
        <w:rPr>
          <w:rFonts w:ascii="AcadNusx" w:hAnsi="AcadNusx"/>
          <w:sz w:val="24"/>
          <w:szCs w:val="24"/>
          <w:lang w:val="en-US"/>
        </w:rPr>
      </w:pPr>
      <w:r>
        <w:rPr>
          <w:rFonts w:ascii="AcadNusx" w:hAnsi="AcadNusx"/>
          <w:sz w:val="24"/>
          <w:szCs w:val="24"/>
          <w:lang w:val="en-US"/>
        </w:rPr>
        <w:t xml:space="preserve">oqtava, romelzedac valss asruleben lurji laqa da magnitari galaqtikis centrSi, igi muSaobs axal skalaSi, sami axali oqtavis CaTvliT. gamodis, rom axali wyalbadis energetikuli speqtri sruliad gansxvavdeba Zveli wyalbadis speqtrisagan. es speqtri ultrawiTeli feria, ufro siRrmuli, vidre infrawiTeli feri. swored es diapazoni gaxda wamyvani. Cven vcxovrobT da ar viciT, rom sruliad sxva energetikul speqtrebs aRviqvamT. da es yvelaferi adamianis cnobierebaSi adis. </w:t>
      </w:r>
    </w:p>
    <w:p>
      <w:pPr>
        <w:pStyle w:val="Normal"/>
        <w:jc w:val="both"/>
        <w:rPr>
          <w:rFonts w:ascii="AcadNusx" w:hAnsi="AcadNusx"/>
          <w:sz w:val="24"/>
          <w:szCs w:val="24"/>
          <w:lang w:val="en-US"/>
        </w:rPr>
      </w:pPr>
      <w:r>
        <w:rPr>
          <w:rFonts w:ascii="AcadNusx" w:hAnsi="AcadNusx"/>
          <w:sz w:val="24"/>
          <w:szCs w:val="24"/>
          <w:lang w:val="en-US"/>
        </w:rPr>
        <w:t xml:space="preserve">dadga dro, romelzedac gveubnebodnen – ai icxovrebT faqiz samyaroSi, iq ki yvelaferi azriT imarTeba, moginda – skams gadaswev, moginda – TviTon afrindebi... magram, jer azris aseT koncentraciamde da Cveni Tavis gacnobierebamde ar mivsulvarT. amasTan dakavSirebiT sxvadasxva fenomeni daiwyo.. pirveli sabazo fenomeni – Saravandis naTeba, gadasvlamde iyo oqrosferi (wmindanTa Saravandi xatebze...) da aseTs mxolod ostatebi flobdnen, imitom rom Zalian xisti magnituri veli iyo dedamiwis garSemo, es veli uxeSi iyo da Cvens genetikur struqturas akavebda. axla ki am velma faqtobrivad Sewyvita xistad yofna, anu, igi aris, magram sruliad sxvagvari. </w:t>
      </w:r>
    </w:p>
    <w:p>
      <w:pPr>
        <w:pStyle w:val="Normal"/>
        <w:jc w:val="both"/>
        <w:rPr>
          <w:rFonts w:ascii="AcadNusx" w:hAnsi="AcadNusx"/>
          <w:sz w:val="24"/>
          <w:szCs w:val="24"/>
          <w:lang w:val="en-US"/>
        </w:rPr>
      </w:pPr>
      <w:r>
        <w:rPr>
          <w:rFonts w:ascii="AcadNusx" w:hAnsi="AcadNusx"/>
          <w:sz w:val="24"/>
          <w:szCs w:val="24"/>
          <w:lang w:val="en-US"/>
        </w:rPr>
        <w:t xml:space="preserve">igi Zalian rbili da nazia da miuxedavad amisa Zalian mtkicea, rogorc obobas qseli, scade da gawyvite, gawyvetaze foladze magaria. ai daaxloebiT aseTi struqturis modis axali magnituri veli. Tqven yvelas gagigoniaT termini akaSa, swored es aris oqros struqtura, romelsac ewoda proteusi, blavatskaiac aseve axsenebs mas. da ai es proteusi wavida ganxorcielebaSi. es iqca Cvens axal nervul sistemad, axla igi CvenSi proteusis SuqiT aris gajerebuli. </w:t>
      </w:r>
    </w:p>
    <w:p>
      <w:pPr>
        <w:pStyle w:val="Normal"/>
        <w:jc w:val="both"/>
        <w:rPr>
          <w:rFonts w:ascii="AcadNusx" w:hAnsi="AcadNusx"/>
          <w:sz w:val="24"/>
          <w:szCs w:val="24"/>
          <w:lang w:val="en-US"/>
        </w:rPr>
      </w:pPr>
      <w:r>
        <w:rPr>
          <w:rFonts w:ascii="AcadNusx" w:hAnsi="AcadNusx"/>
          <w:sz w:val="24"/>
          <w:szCs w:val="24"/>
          <w:lang w:val="en-US"/>
        </w:rPr>
        <w:t xml:space="preserve">Cven sxva nervuli sistema gvaqvs, SevwyviteT samganzomilebianobaSi danaxva, Cven sxva Tvalebi gvaqvs. bolo aTaswleulebis ganmavlobaSi gadasvlamde, rogorc minimum 26000 weli, Cven yvelas TvalebSi gvqonda e.w. brma laqa. es aris mxedvelobis nervi, romelic Rrmad Tavis qalaSi midis, igi raRaca cilis qsoviliT iyo daxSuli, rogorc CamxSobiT. es brma laqa Cveni sferuli mxedvelobis sam meoTxeds ketavda. Cven ver vxedavT Sav xvrels, xolo ramdenadac tvini sxvadasxva niuanss nivelirebs, amitomac iqmneba iluzia, rom yvelafers vxedavT. </w:t>
      </w:r>
    </w:p>
    <w:p>
      <w:pPr>
        <w:pStyle w:val="Normal"/>
        <w:jc w:val="both"/>
        <w:rPr>
          <w:rFonts w:ascii="AcadNusx" w:hAnsi="AcadNusx"/>
          <w:sz w:val="24"/>
          <w:szCs w:val="24"/>
          <w:lang w:val="en-US"/>
        </w:rPr>
      </w:pPr>
      <w:r>
        <w:rPr>
          <w:rFonts w:ascii="AcadNusx" w:hAnsi="AcadNusx"/>
          <w:sz w:val="24"/>
          <w:szCs w:val="24"/>
          <w:lang w:val="en-US"/>
        </w:rPr>
        <w:t xml:space="preserve">da mainc, brma laqis arseboba saSualebas gvaZlevda gvecxovra samganzomilebian sivrceSi, SezRudulSi, xistSi. es iyo eqsperimentis piroba. Cven unda Segveswavla mkvrivi plani da es amocana SevasruleT. axla `im qveyanaSi~ gadavediT, Cveni eqsperimenti mSvidobianad dasrulda da am brma laqam gazaveba da gaqroba iwyo TvalSi, da axla Sesasvleli gvexsneba mravalwyobilebis xedvisTvis. </w:t>
      </w:r>
    </w:p>
    <w:p>
      <w:pPr>
        <w:pStyle w:val="Normal"/>
        <w:jc w:val="both"/>
        <w:rPr>
          <w:rFonts w:ascii="AcadNusx" w:hAnsi="AcadNusx"/>
          <w:sz w:val="24"/>
          <w:szCs w:val="24"/>
          <w:lang w:val="en-US"/>
        </w:rPr>
      </w:pPr>
      <w:r>
        <w:rPr>
          <w:rFonts w:ascii="AcadNusx" w:hAnsi="AcadNusx"/>
          <w:sz w:val="24"/>
          <w:szCs w:val="24"/>
          <w:lang w:val="en-US"/>
        </w:rPr>
        <w:t>es aris planetaruli masStabis aRmoCena, da es yvela qveynis mecnierebma SeniSnes. Seicvala Timusi (mkerdukana jirkvali), igi TavisTavad Zalian sakrarulia. mas elene blavatskaia da rerixebic moixseniebdnen. axla TimusSi cxovrobs swored is proteusi. aq is lokalizdeba, Semdeg ki aSxefebs Cvens faqiz nervul arxebSi. mzis, mTvaris meridianebi, aq yvelaferi amoqmeddeba, isinic sxvanairi gaxda. proteusis imunuri zedamxedvelobac Seicvala, Tu winaT imunitetis es sistema formaluri iyo, axla igi adamianis yovel azrs uTvalTvalebs da axla ase mniSvnelovani gaxda fiqris codna! manamde fiqri, sanam gaifiqre.</w:t>
      </w:r>
    </w:p>
    <w:p>
      <w:pPr>
        <w:pStyle w:val="Normal"/>
        <w:jc w:val="both"/>
        <w:rPr>
          <w:rFonts w:ascii="AcadNusx" w:hAnsi="AcadNusx"/>
          <w:sz w:val="24"/>
          <w:szCs w:val="24"/>
          <w:lang w:val="en-US"/>
        </w:rPr>
      </w:pPr>
      <w:r>
        <w:rPr>
          <w:rFonts w:ascii="AcadNusx" w:hAnsi="AcadNusx"/>
          <w:sz w:val="24"/>
          <w:szCs w:val="24"/>
          <w:lang w:val="en-US"/>
        </w:rPr>
        <w:t>xdeba yvelaferi aqve da axla, da mTavaria, gasagebia ratom... organizmis Semdegi Secvlaa nuSisebri sxeuli. esec hipokampis, naTxemis raionSia. igi gadaerTveba gacnobierebul aRqmaze. gadasvlamde es iyo `SiSis saxli~, mas marTavda limburi sistema. limburi sistema ki aris `daartyi~ an `gaiqeci~, rogorc cxovelebSia. axla xdeba amis gadawera ujreduli meqanizmis doneze. nacvlad `daartyi~ da `gaiqeci~ gamJRavnebas iwyebs mimdinare momentis gacnobierebuli aRqma. gonieri.</w:t>
      </w:r>
    </w:p>
    <w:p>
      <w:pPr>
        <w:pStyle w:val="Normal"/>
        <w:jc w:val="both"/>
        <w:rPr>
          <w:rFonts w:ascii="AcadNusx" w:hAnsi="AcadNusx"/>
          <w:sz w:val="24"/>
          <w:szCs w:val="24"/>
          <w:lang w:val="en-US"/>
        </w:rPr>
      </w:pPr>
      <w:r>
        <w:rPr>
          <w:rFonts w:ascii="AcadNusx" w:hAnsi="AcadNusx"/>
          <w:sz w:val="24"/>
          <w:szCs w:val="24"/>
          <w:lang w:val="en-US"/>
        </w:rPr>
        <w:t xml:space="preserve">ki ar unda vijdeT da gveSinodes, vfiqrobdeT: ra iqneba? axla yvelaferi SemosvlasTan erTad aris: moval da gaverkvevi. cxovreba aq da axla. ar aris saWiro vicodeT, rogor unda vakeToT es, Cveni axali organika amas TviTon akeTebs. yvelam iciT, rom arsebobs kosmosuri iumori, samyaro zogjer keTilad xumrobs. da yvela axali cvlilebaa swored kosmosuri iumori, anu RvTaebrivi muqTa. </w:t>
      </w:r>
    </w:p>
    <w:p>
      <w:pPr>
        <w:pStyle w:val="Normal"/>
        <w:jc w:val="both"/>
        <w:rPr>
          <w:rFonts w:ascii="AcadNusx" w:hAnsi="AcadNusx"/>
          <w:sz w:val="24"/>
          <w:szCs w:val="24"/>
          <w:lang w:val="en-US"/>
        </w:rPr>
      </w:pPr>
      <w:r>
        <w:rPr>
          <w:rFonts w:ascii="AcadNusx" w:hAnsi="AcadNusx"/>
          <w:sz w:val="24"/>
          <w:szCs w:val="24"/>
          <w:lang w:val="en-US"/>
        </w:rPr>
        <w:t xml:space="preserve">Tqven ar sxedxarT meditaciaSi, ar WamT mxolod vegetariul sakvebs, cxovrobT ise, rogorc cxovrobdiT, organika ki icvleba, TviTon. anu, Tqvenma umaRlesma `me~-m neba darTo mocemuli situaciis cvlilebaze, Tqveni mimdinare cnobierebis Secvlaze. ar aris saWiro icodeT, rogor xdeba es. ai swored es aris RvTaebrivi muqTa. winaT Cvens qcevebze vagebdiT pasuxs, axla ki unda viswavloT Cvens fiqrebze vagoT pasuxi! Tavis tvinSi neitronebis Zveli paketebi gazavdeba. rogor vlindeba es cxovrebaSi? </w:t>
      </w:r>
    </w:p>
    <w:p>
      <w:pPr>
        <w:pStyle w:val="Normal"/>
        <w:jc w:val="both"/>
        <w:rPr>
          <w:rFonts w:ascii="AcadNusx" w:hAnsi="AcadNusx"/>
          <w:sz w:val="24"/>
          <w:szCs w:val="24"/>
          <w:lang w:val="en-US"/>
        </w:rPr>
      </w:pPr>
      <w:r>
        <w:rPr>
          <w:rFonts w:ascii="AcadNusx" w:hAnsi="AcadNusx"/>
          <w:sz w:val="24"/>
          <w:szCs w:val="24"/>
          <w:lang w:val="en-US"/>
        </w:rPr>
        <w:t xml:space="preserve">neironebis Zveli paketebi materializebuli Cveulebebia, romlebic avtopilotis doneze Sevida Cvens sisxlSi, xorcSi, yvelaferi, rasac meqanikurad vakeTebT (aviRe asanTi, davdgi Caidani, avanTe gazi...). yvelafers, rasac bavSvobidan miveCvieT da rac Cven mier aRar cnobierdeba, magram isini materializebulia, xSirad vakeTebT moqmedebebs da ver vamCnevT – rogor. axla dgeba mexsierebis fsevdo dakargva, igi maSin dgeba, roca adamianze araviTari gare zemoqmedeba ar xdeba. magaliTad zixarT skamze wynar mdgomareobaSi da uceb – araferi gaxsovT... es 3-5 wams grZeldeba da kvlav Tqvens mimdinare cxovrebaSi SedixarT. magram amasTan TqvenSi gamoiTiSeba raRac Zveli paketebi, Zveli codna. </w:t>
      </w:r>
    </w:p>
    <w:p>
      <w:pPr>
        <w:pStyle w:val="Normal"/>
        <w:jc w:val="both"/>
        <w:rPr>
          <w:rFonts w:ascii="AcadNusx" w:hAnsi="AcadNusx"/>
          <w:sz w:val="24"/>
          <w:szCs w:val="24"/>
          <w:lang w:val="en-US"/>
        </w:rPr>
      </w:pPr>
      <w:r>
        <w:rPr>
          <w:rFonts w:ascii="AcadNusx" w:hAnsi="AcadNusx"/>
          <w:sz w:val="24"/>
          <w:szCs w:val="24"/>
          <w:lang w:val="en-US"/>
        </w:rPr>
        <w:t xml:space="preserve">magaliTad: Zveli bavSvuri Cveulebebi, romlebic aRar gWirdebaT, Tqven mozrdili xarT da situacia aRar ganmeordeba. energetikul planze isini tvinis struqturaSi iyo, da ai tvini gaTavisuflda am Zveli Cveulebebisgan (swavlobdiT siaruls, jdomas, laparaks). axla es ukve aRar gWirdebaT, es ki didi energetikuli fenaa. fsevdogulmaviwyoba niSnavs – axlisTvis adgili Tavisufldeba. es adgili am axliT ivseba da, saWiro momentSi, ubralod viwyeb raRac axlis codnas. modis naTelcodna. </w:t>
      </w:r>
    </w:p>
    <w:p>
      <w:pPr>
        <w:pStyle w:val="Normal"/>
        <w:jc w:val="both"/>
        <w:rPr>
          <w:rFonts w:ascii="AcadNusx" w:hAnsi="AcadNusx"/>
          <w:sz w:val="24"/>
          <w:szCs w:val="24"/>
          <w:lang w:val="en-US"/>
        </w:rPr>
      </w:pPr>
      <w:r>
        <w:rPr>
          <w:rFonts w:ascii="AcadNusx" w:hAnsi="AcadNusx"/>
          <w:sz w:val="24"/>
          <w:szCs w:val="24"/>
          <w:lang w:val="en-US"/>
        </w:rPr>
        <w:t xml:space="preserve">gadasvlamde es ar gvqonda, Cven unda skola gagveara, gamocdileba SegveZina, codna dagvegrovebina, axla ki gamocdileba TviTon Cndeba, rogorc jildo! garkveul momentamde jer ar iciT ras flobT, magram Cndeba situacia da mza gamocdilebis gamoyenebas iwyebT. xdeba drois ekonomia, Zalis, bevri ramis ekonomia... </w:t>
      </w:r>
    </w:p>
    <w:p>
      <w:pPr>
        <w:pStyle w:val="Normal"/>
        <w:jc w:val="both"/>
        <w:rPr>
          <w:rFonts w:ascii="AcadNusx" w:hAnsi="AcadNusx"/>
          <w:sz w:val="24"/>
          <w:szCs w:val="24"/>
          <w:lang w:val="en-US"/>
        </w:rPr>
      </w:pPr>
      <w:r>
        <w:rPr>
          <w:rFonts w:ascii="AcadNusx" w:hAnsi="AcadNusx"/>
          <w:sz w:val="24"/>
          <w:szCs w:val="24"/>
          <w:lang w:val="en-US"/>
        </w:rPr>
        <w:t xml:space="preserve">da situacias xedavT ara erTi mxridan, aramed ramdenime mxridan, da xedavT ara im mizniT rom gansajoT, aramed ubralod rogorc informacias. TqvenTvis miiReT, rom rodesac fsevdogulmaviwyoba an sklerozis magvari ram dagemarTebaT, sruliad wynarad miiReT es da icodeT, rom es avadmyofoba ki ar aris, aramed planetaruli gadasvlaa. da es mxolod pirveli etapia. </w:t>
      </w:r>
    </w:p>
    <w:p>
      <w:pPr>
        <w:pStyle w:val="Normal"/>
        <w:jc w:val="both"/>
        <w:rPr>
          <w:rFonts w:ascii="AcadNusx" w:hAnsi="AcadNusx"/>
          <w:sz w:val="24"/>
          <w:szCs w:val="24"/>
          <w:lang w:val="en-US"/>
        </w:rPr>
      </w:pPr>
      <w:r>
        <w:rPr>
          <w:rFonts w:ascii="AcadNusx" w:hAnsi="AcadNusx"/>
          <w:sz w:val="24"/>
          <w:szCs w:val="24"/>
          <w:lang w:val="en-US"/>
        </w:rPr>
        <w:t xml:space="preserve">zolebiani sxeuli tvinSi aris kunTuri aqtiurobis gacnobierebuli koordinacia. winaT SeiZleba mjdariyaviT da fexi geqniaT, da sruliad ar gefiqraT – geqniaT da geqniaT. gadsvlis Semdeg ki iwyeb Segnebas: rato viqnev fexs? es CemTvis komfortuli ar aris...)) sxva kavSirebi wavida tvinSi, Seicvala aqsonebi, sxva nervuli impulsebi. isini cudi ki ar aris, isini sxvaa! wyalbadi da protoni erTi da igivea. </w:t>
      </w:r>
    </w:p>
    <w:p>
      <w:pPr>
        <w:pStyle w:val="Normal"/>
        <w:jc w:val="both"/>
        <w:rPr>
          <w:rFonts w:ascii="AcadNusx" w:hAnsi="AcadNusx" w:cs="Times New Roman"/>
          <w:sz w:val="24"/>
          <w:szCs w:val="24"/>
          <w:lang w:val="en-US"/>
        </w:rPr>
      </w:pPr>
      <w:r>
        <w:rPr>
          <w:rFonts w:ascii="AcadNusx" w:hAnsi="AcadNusx"/>
          <w:sz w:val="24"/>
          <w:szCs w:val="24"/>
          <w:lang w:val="en-US"/>
        </w:rPr>
        <w:t xml:space="preserve">wyalbadi aris mTel organikaSi, aris gamosaxva: navTobi naxSirwyalbadia. Tu qilaSi cota navTobs CavasxamT da mziT ganaTebul fanjarasTan davdgamT, raRaca drois Semdeg navTobi Sewyvets navTobad yofnas, ubralod sufTa wylad iqceva. wyali axal faqiz doneze aris mduRare substancia, da ara aduRebuli wyali. ubralod axali wyalbadi wamierad gadaawyobs wylis struqturas. misi formula iyo </w:t>
      </w:r>
      <w:r>
        <w:rPr>
          <w:rFonts w:cs="Times New Roman" w:ascii="Times New Roman" w:hAnsi="Times New Roman"/>
          <w:sz w:val="24"/>
          <w:szCs w:val="24"/>
          <w:lang w:val="en-US"/>
        </w:rPr>
        <w:t>H2O</w:t>
      </w:r>
      <w:r>
        <w:rPr>
          <w:rFonts w:cs="Times New Roman" w:ascii="AcadNusx" w:hAnsi="AcadNusx"/>
          <w:sz w:val="24"/>
          <w:szCs w:val="24"/>
          <w:lang w:val="en-US"/>
        </w:rPr>
        <w:t xml:space="preserve">, axla ki igi meryeobs. </w:t>
      </w:r>
    </w:p>
    <w:p>
      <w:pPr>
        <w:pStyle w:val="Normal"/>
        <w:jc w:val="both"/>
        <w:rPr>
          <w:rFonts w:ascii="AcadNusx" w:hAnsi="AcadNusx" w:cs="Times New Roman"/>
          <w:sz w:val="24"/>
          <w:szCs w:val="24"/>
          <w:lang w:val="en-US"/>
        </w:rPr>
      </w:pPr>
      <w:r>
        <w:rPr>
          <w:rFonts w:cs="Times New Roman" w:ascii="AcadNusx" w:hAnsi="AcadNusx"/>
          <w:sz w:val="24"/>
          <w:szCs w:val="24"/>
          <w:lang w:val="en-US"/>
        </w:rPr>
        <w:t xml:space="preserve">mSvidi azrebi erTi formulis wyalia, aqtiuri cnobierebis dros wyali sxva formulis Tvisebebs iZens. es SeiZleba Seicvalos erT wamSi da uceb icvleba mTeli bioqimia, ujredis sruliad sxva metabolizmia. krepsis cikli sxva mxares wavida, krepsis cikli aris energetikuli wisqvili, iq, sadac saWiroa, gamoiyofa wyalbadi, sadac saWiroa – STainTqmeba. xolo Tu wyalbadi sxvaa, e.i. sxva bioqimia midis. eqimebma es ician da farmakologebma gangaSi atexes, imitom rom farmakologiuri preparatebi uceb Sxamad iqca. </w:t>
      </w:r>
    </w:p>
    <w:p>
      <w:pPr>
        <w:pStyle w:val="Normal"/>
        <w:jc w:val="both"/>
        <w:rPr>
          <w:rFonts w:ascii="AcadNusx" w:hAnsi="AcadNusx" w:cs="Times New Roman"/>
          <w:sz w:val="24"/>
          <w:szCs w:val="24"/>
          <w:lang w:val="en-US"/>
        </w:rPr>
      </w:pPr>
      <w:r>
        <w:rPr>
          <w:rFonts w:cs="Times New Roman" w:ascii="AcadNusx" w:hAnsi="AcadNusx"/>
          <w:sz w:val="24"/>
          <w:szCs w:val="24"/>
          <w:lang w:val="en-US"/>
        </w:rPr>
        <w:t xml:space="preserve">ramdenadac protoni sxvaa, birTvis atomis SigniT simetria Seicvala, igi ubralod sxva gaxda. sarkiseburad asaxuli ki ara, aramed sxva. Tu birTvis atomis SigniT simetria sxvaa, maSin Sesabamisad es sxva molekuluri nivTierebaa? da es yvelaferi daiwyo 2013 wlis gazafxulidan. jer iyo mokrZalebuli gamoTqmebi – bevri ram SeiZleba mogveCvenos. Tavidan erTeuli SemTxvevebi iyo, axla ki – zvavia! `Tavs uSveleT!~ kolosaluri zvirTi modis. bevrma farmakologiurma kompaniam gangaSi atexa, imitom rom iZulebulia Tavisi xazebi gaaCeros am sityvis sruli mniSvnelobiT. ar awarmoos produqcia, es ki biznesia, es fulia. ekonomika Secvlas daiwyebs. </w:t>
      </w:r>
    </w:p>
    <w:p>
      <w:pPr>
        <w:pStyle w:val="Normal"/>
        <w:jc w:val="both"/>
        <w:rPr>
          <w:rFonts w:ascii="AcadNusx" w:hAnsi="AcadNusx" w:cs="Times New Roman"/>
          <w:sz w:val="24"/>
          <w:szCs w:val="24"/>
          <w:lang w:val="en-US"/>
        </w:rPr>
      </w:pPr>
      <w:r>
        <w:rPr>
          <w:rFonts w:cs="Times New Roman" w:ascii="AcadNusx" w:hAnsi="AcadNusx"/>
          <w:sz w:val="24"/>
          <w:szCs w:val="24"/>
          <w:lang w:val="en-US"/>
        </w:rPr>
        <w:t xml:space="preserve">formalurad Seicvala wyalbadis atomi, xolo Tan waiyola ekonomikuri saqmeebi. amaze aravin dafiqrebula, yvelaferSi kvanturi gadasvlaa damnaSave. Sesabamisad Seicvala uranic, mas sxva izotopebi aqvs da sxvanairad iyofa. sxvadasxva niuansi gaCnda atomuri sadgurebis Taobaze. araviTari afeTqeba da saSineleba, araviTari radiaciis donis amaRleba, ubralod urani ukve ufro naklebs cocxlobs, vidre winaT cocxlobda. Tu winaT daSlis periodi iyo 235 weli, axla ukve amas ori welic eyofa. </w:t>
      </w:r>
    </w:p>
    <w:p>
      <w:pPr>
        <w:pStyle w:val="Normal"/>
        <w:jc w:val="both"/>
        <w:rPr>
          <w:rFonts w:ascii="AcadNusx" w:hAnsi="AcadNusx" w:cs="Times New Roman"/>
          <w:sz w:val="24"/>
          <w:szCs w:val="24"/>
          <w:lang w:val="en-US"/>
        </w:rPr>
      </w:pPr>
      <w:r>
        <w:rPr>
          <w:rFonts w:cs="Times New Roman" w:ascii="AcadNusx" w:hAnsi="AcadNusx"/>
          <w:sz w:val="24"/>
          <w:szCs w:val="24"/>
          <w:lang w:val="en-US"/>
        </w:rPr>
        <w:t xml:space="preserve">mas an ufro xSirad datvirTaven, an sadgurebi sawvavis sxva saxeze gadava. Tu gadasvlamde intuicia muSaobda, da gvirCevdnen gagveviTarebina is, es aris mijna mesame da meoTxe ganzomilebian samyaroebs Soris, axla mas SeuZlia gadawyvetilebaTa speqtri mogvces da, modi da gaarkvie, romeli maTgania swori, SeiZleba davibneT. axla aucilebelia siRrmuli grZnobadoba ganvaviTaroT. </w:t>
      </w:r>
    </w:p>
    <w:p>
      <w:pPr>
        <w:pStyle w:val="Normal"/>
        <w:jc w:val="both"/>
        <w:rPr>
          <w:rFonts w:ascii="AcadNusx" w:hAnsi="AcadNusx" w:cs="Times New Roman"/>
          <w:sz w:val="24"/>
          <w:szCs w:val="24"/>
          <w:lang w:val="en-US"/>
        </w:rPr>
      </w:pPr>
      <w:r>
        <w:rPr>
          <w:rFonts w:cs="Times New Roman" w:ascii="AcadNusx" w:hAnsi="AcadNusx"/>
          <w:sz w:val="24"/>
          <w:szCs w:val="24"/>
          <w:lang w:val="en-US"/>
        </w:rPr>
        <w:t xml:space="preserve">es aris samyarosTan axali damokidebuleba. Tqven gamoxatavT sakuTar ganzraxvas da samyaro iwyebs TqvenTvis im movlenebis ganlagebas, romlebsac Tqveni survilebis axdena moaqvs. Cndeba kiTxva: rogor unda gavakeToT es? sityvebiT..., azriT. tvini Secvlas iwyebs. ori naxevari Sezrdas iwyebs. xveula erT naxevarSi iwyeba da midis, meoreSi gadadis da Sedegad: tvini icvleba, sxva tvini yalibdeba. igi ferad-ferad naTebas iZleva, amas viRac TvalebiT xedavs, Zalian kargad aCvenebs aurakamera. </w:t>
      </w:r>
    </w:p>
    <w:p>
      <w:pPr>
        <w:pStyle w:val="Normal"/>
        <w:jc w:val="both"/>
        <w:rPr>
          <w:rFonts w:ascii="AcadNusx" w:hAnsi="AcadNusx" w:cs="Times New Roman"/>
          <w:sz w:val="24"/>
          <w:szCs w:val="24"/>
          <w:lang w:val="en-US"/>
        </w:rPr>
      </w:pPr>
      <w:r>
        <w:rPr>
          <w:rFonts w:cs="Times New Roman" w:ascii="AcadNusx" w:hAnsi="AcadNusx"/>
          <w:sz w:val="24"/>
          <w:szCs w:val="24"/>
          <w:lang w:val="en-US"/>
        </w:rPr>
        <w:t xml:space="preserve">magra, tvini ubralod gamosxivebas ki ar icvlis, igi xdeba divergenuli (anu vmoqmedeb ara gakverili gziT, Cixidan gamomyavs). tvini tipiuri insaideris gaxda (insaidi – gabrwyineba). gabrwyineba midis yofacxovrebaSi, pirdapir aq da axla. es aris seriidan RvTaebrivi muqTa, sxvanairad amis axsna Znelia, imitom rom es Tavze gveyreba ubralod ise, grovad. is sadRac iq ki ar aris..., aramed pirdapir aq aris, TqvenTan. uceb Tqven iwyebT procesis ukuRma piris xedvas, ise ki ara rogorc miveCvieT – gavkicxoT, aramed monawileTa sababis gagebas, romelmac am situaciamde migviyvana. es aris mSvidi mdgomareoba da codna – nu, kargi, xdeba... kiTxvebi politikaze, ekonomikaze arasaintereso xdeba, imitom rom tvini iZleva sakuTari Tavis da bunebis mimarT damokidebulebis sruliad axal rakurss. da es damokidebuleba Zalian sainteresoa! </w:t>
      </w:r>
    </w:p>
    <w:p>
      <w:pPr>
        <w:pStyle w:val="Normal"/>
        <w:jc w:val="both"/>
        <w:rPr>
          <w:rFonts w:ascii="AcadNusx" w:hAnsi="AcadNusx" w:cs="Times New Roman"/>
          <w:sz w:val="24"/>
          <w:szCs w:val="24"/>
          <w:lang w:val="en-US"/>
        </w:rPr>
      </w:pPr>
      <w:r>
        <w:rPr>
          <w:rFonts w:cs="Times New Roman" w:ascii="AcadNusx" w:hAnsi="AcadNusx"/>
          <w:sz w:val="24"/>
          <w:szCs w:val="24"/>
          <w:lang w:val="en-US"/>
        </w:rPr>
        <w:t xml:space="preserve">zogjer SeiZleba avad gaxdeT – maRali sicxe, Secieba an simxurvale, Termometrs iRliaSi idebT, iq ki 36,6 an ukidures SemTxvevaSi 35,5. es rogor? me wvintli momdis, viwvi, Zala meleva... temperatura 36,6 ukve ar niSnavs, rom yvelaferi rigzea. energetikuli simkvrivis aseTi xanmokle zrda organizmSi, ujredSi saWiroa sxva doneze gadasasvlelad. aseTi gadaxtoma safexuridan safexurze iqneba, rom Tqveni fizika ar amovardes Cveuli mdgomareobidan. es niSnavs, rom xdeba organikis gadawera! </w:t>
      </w:r>
    </w:p>
    <w:p>
      <w:pPr>
        <w:pStyle w:val="Normal"/>
        <w:jc w:val="both"/>
        <w:rPr>
          <w:rFonts w:ascii="AcadNusx" w:hAnsi="AcadNusx" w:cs="Times New Roman"/>
          <w:sz w:val="24"/>
          <w:szCs w:val="24"/>
          <w:lang w:val="en-US"/>
        </w:rPr>
      </w:pPr>
      <w:r>
        <w:rPr>
          <w:rFonts w:cs="Times New Roman" w:ascii="AcadNusx" w:hAnsi="AcadNusx"/>
          <w:sz w:val="24"/>
          <w:szCs w:val="24"/>
          <w:lang w:val="en-US"/>
        </w:rPr>
        <w:t xml:space="preserve">Tqveni sxeuli gadadis sxva doneze. Tu raRac momentSi guliscema wydeba, pulsi ar aris, sunTqva zedapirulia, es niSnavs, rom xdeba tvinis xanmokle gadasvla mravalwyobilebian muSaobaze, rasac ezoterikaSi hqvia cecxlovani prana (indoeli iogebi, mravali mtkicebulebaa, rodesac maT marxaven an WaSi ayvinTineben ramdenime dRiT, Semdeg ki amoyavT da kvlav iwyeben cxovrebas). Cvenma sxeulma xeSeSi, mtkice struqturidan, Semcirebuli wyalbadis wyalobiT, iwyo `gaTxevadeba~, sinaTlis doneze gadasvla. amas hqvia biokristaluri safuZveli. </w:t>
      </w:r>
    </w:p>
    <w:p>
      <w:pPr>
        <w:pStyle w:val="Normal"/>
        <w:jc w:val="both"/>
        <w:rPr>
          <w:rFonts w:ascii="AcadNusx" w:hAnsi="AcadNusx" w:cs="Times New Roman"/>
          <w:sz w:val="24"/>
          <w:szCs w:val="24"/>
          <w:lang w:val="en-US"/>
        </w:rPr>
      </w:pPr>
      <w:r>
        <w:rPr>
          <w:rFonts w:cs="Times New Roman" w:ascii="AcadNusx" w:hAnsi="AcadNusx"/>
          <w:sz w:val="24"/>
          <w:szCs w:val="24"/>
          <w:lang w:val="en-US"/>
        </w:rPr>
        <w:t xml:space="preserve">magram, kristali aris ara uxeSi, aramed rogorc wyali – amorfulia, romelsac SeuZlia nebismieri struqtura miiRos. Cven viyaviT wylis arsebebi da jer kidev aseTebi davrCiT. aris ori revoluciuri aRmoCena gasuli saukunisa – rom mTeli materia Sesqelebuli sinaTlea, da is, materia, adamianis cnobierebiT imarTeba, es aris yvela ezoterikuli doqtrinis dadastureba. axla ki Cven viswavliT materiis marTvas cnobierebis meSveobiT yofacxovrebis doneze. da organikis es gadasvlebi kristalur mdgomareobaSi an gamJRavnebul sinaTlis mdgomareobaSi, xdeba axla ZiriTadad umtkivneulod. Tu ar CavTvliT gaCerebul guls, maRali sicxis SegrZnebas..., romlebic ar moqmedebs guneba-ganwyobilebaze, es mxolod da mxolod axali gradaciebia axali organikisa, axali wyalbadisa. </w:t>
      </w:r>
    </w:p>
    <w:p>
      <w:pPr>
        <w:pStyle w:val="Normal"/>
        <w:jc w:val="both"/>
        <w:rPr>
          <w:rFonts w:ascii="AcadNusx" w:hAnsi="AcadNusx"/>
          <w:sz w:val="24"/>
          <w:szCs w:val="24"/>
          <w:lang w:val="en-US"/>
        </w:rPr>
      </w:pPr>
      <w:r>
        <w:rPr>
          <w:rFonts w:cs="Times New Roman" w:ascii="AcadNusx" w:hAnsi="AcadNusx"/>
          <w:sz w:val="24"/>
          <w:szCs w:val="24"/>
          <w:lang w:val="en-US"/>
        </w:rPr>
        <w:t xml:space="preserve">da ra Tqma unda, </w:t>
      </w:r>
      <w:r>
        <w:rPr>
          <w:rFonts w:cs="Times New Roman" w:ascii="AcadNusx" w:hAnsi="AcadNusx"/>
          <w:b/>
          <w:sz w:val="24"/>
          <w:szCs w:val="24"/>
          <w:lang w:val="en-US"/>
        </w:rPr>
        <w:t xml:space="preserve">dnm </w:t>
      </w:r>
      <w:r>
        <w:rPr>
          <w:rFonts w:cs="Times New Roman" w:ascii="AcadNusx" w:hAnsi="AcadNusx"/>
          <w:sz w:val="24"/>
          <w:szCs w:val="24"/>
          <w:lang w:val="en-US"/>
        </w:rPr>
        <w:t>sruliad sxva mxridan ixsneba, rasac nagavad Tvlidnen, kvlav uceb gaxsna Tavisi mravalwyobili mxareebi, roca adamiani SemTvisebeli xdeba – igi ixsenebs Tavis warsul gansxeulebebs, rogorc guSindel dRes. imitom ki ara igi aseTi magaria, aramed Zalian ubralod, nu, iyo, mere ra... es informacia mas tvirTad ar awevs – nu iyo da iyo... 2013 wlis marti, gasajarovda Sedegebi, romlebic miRebul iqna teleskopiT planki – indoeTi, igi gaSvebul iqna 2009 wlis 14 maiss, es aris Sedegebi axali realobidan. mecnierebma gadawyvites gaezomaT – mravalwyobilia Tu ara samyaro? eqsperimenti daiwyo 2009 wels da dasrulda 2012 wlis dekemberSi; gadasvlis win, 2013 wlis gazafxulze teleskopi gaTiSul da Camogdebul iqna. magram, man ukve gadasvlis win aCvena, rom Savi materia imaze naklebi gaxda, vidre mecnierebi Tvlidnen. ukve im momentSi Cven simkvrividan gamosvla daviwyeT. Savi materia</w:t>
      </w:r>
      <w:r>
        <w:rPr>
          <w:rFonts w:ascii="AcadNusx" w:hAnsi="AcadNusx"/>
          <w:sz w:val="24"/>
          <w:szCs w:val="24"/>
          <w:lang w:val="en-US"/>
        </w:rPr>
        <w:t xml:space="preserve"> ki swored is oqros galaqtikebia, romlebzedac maswavleblebi ambobdnen: `dadgeba dro, rodesac oqros galaqtikebs dainaxavT~. es namdvilad oqros galaqtikebia, romlebic teleskopma dainaxa, da Tu teleskopma dainaxa, e.i. dainaxa operatorma da davinaxeT Cven internetSi. </w:t>
      </w:r>
    </w:p>
    <w:p>
      <w:pPr>
        <w:pStyle w:val="Normal"/>
        <w:jc w:val="both"/>
        <w:rPr>
          <w:rFonts w:ascii="AcadNusx" w:hAnsi="AcadNusx"/>
          <w:sz w:val="24"/>
          <w:szCs w:val="24"/>
          <w:lang w:val="en-US"/>
        </w:rPr>
      </w:pPr>
      <w:r>
        <w:rPr>
          <w:rFonts w:ascii="AcadNusx" w:hAnsi="AcadNusx"/>
          <w:sz w:val="24"/>
          <w:szCs w:val="24"/>
          <w:lang w:val="en-US"/>
        </w:rPr>
        <w:t>dazustebul iqna hablis mudmiva, ris garSemoc axla mravalricxovani kamaTi midis, igi ambobda samyaros gafarToebis intensiurobaze. da ai, mtkiceba samyaros gafarToebis intensiurobaze arasworia... aRmoCnda, rom samyaro ufro patara gaxda, galaqtikebi arsaiT mirbian da Cndeba kiTxva – iyo Tu ara es didi afeTqeba TavisTavad? Tu neirofiziologiisa da kvanturi genetikis aRmoCenebSi CavixedavT, Cndeba paradoqsaluri situacia, rom didi afeTqeba, rogorc aseTi, ar yofila. iyo samganzomilebiani iluzia, samyaro sxvanairad viTardeboda. es iyo Cveni samganzomilebiani molaparakeba. da ramdenadac Cveni RvTaebrivi struqturebi swrafad iwyebs gaxsnas, aRar gvWirdeba am TamaSSi monawileoba. mTel galaqtikebs Soris arsebobs ori oqros galaqtika, yvelaze didi – es aris Cveni irmis naxtomi da andromedas nislovanebebi. da ai, mecnierebma SeZles gadaeRoT, rom es ori galaqtika rogorRac erTiandeba... irmis naxtomis toti da andromedas nislovanebebis toti SeerTda.</w:t>
      </w:r>
    </w:p>
    <w:p>
      <w:pPr>
        <w:pStyle w:val="Normal"/>
        <w:jc w:val="both"/>
        <w:rPr>
          <w:rFonts w:ascii="AcadNusx" w:hAnsi="AcadNusx"/>
          <w:sz w:val="24"/>
          <w:szCs w:val="24"/>
          <w:lang w:val="en-US"/>
        </w:rPr>
      </w:pPr>
      <w:r>
        <w:rPr>
          <w:rFonts w:ascii="AcadNusx" w:hAnsi="AcadNusx"/>
          <w:sz w:val="24"/>
          <w:szCs w:val="24"/>
          <w:lang w:val="en-US"/>
        </w:rPr>
        <w:t xml:space="preserve">amasTan, maT Sexeba daiwyes gadasvlis Semdeg 2013 wlis gazafxulidan, xolo 2014 wlis gazafxulze isini erTmaneTs Seexo. axla TviTon dafiqrdiT – erTi wlis ganmavlobaSi rogor SeZles am galaqtikebma `xelis CamorTmeva~? Seicvala dro, Seicvala energia, Seicvala Cveni aRqma da Cven vxdebiT is mravalwyobilebiani arsebebi, romlebic Tavdapirvelad iyo CafiqrebuliYyvela maRali Zalis mier. mravali aRmoCena midis Cveni azrebis Sesaxeb, magaliTad, damyarebulia kavSiri depresiasa da osteoporozs Soris – ierusalimis universiteti, aRmoCenaTa mTeli seria. </w:t>
      </w:r>
    </w:p>
    <w:p>
      <w:pPr>
        <w:pStyle w:val="Normal"/>
        <w:jc w:val="both"/>
        <w:rPr>
          <w:rFonts w:ascii="AcadNusx" w:hAnsi="AcadNusx"/>
          <w:sz w:val="24"/>
          <w:szCs w:val="24"/>
          <w:lang w:val="en-US"/>
        </w:rPr>
      </w:pPr>
      <w:r>
        <w:rPr>
          <w:rFonts w:ascii="AcadNusx" w:hAnsi="AcadNusx"/>
          <w:sz w:val="24"/>
          <w:szCs w:val="24"/>
          <w:lang w:val="en-US"/>
        </w:rPr>
        <w:t xml:space="preserve">rac ufro metad zis adamiani depresiaSi, miT ufro metad ewyeba mas Zvlebis Serbileba. Cveni drois damaxasiaTebeli aris is, rom TviTon SegiZliaT TqvenTvis daamzadoT wamali, da is, rac gWirdebaT. magaliTad: iRebT boTls, masSi asxamT wyals onkanidan an nakurTx wyals, an ionizirebuls, nebismiers. iRebT qaRalds da werT – es Cemi depresiis wamalia, me swrafad aRvidgen janmrTelobas. dawereT da boTlis qveS dadeT, boTli ki Tqveni sawolis TavTan dadgiT. gaxsovdeT, rom es yvelaferi iumoriT unda akeToT)), diliT ki gaiRviZoT da dalioT. </w:t>
      </w:r>
    </w:p>
    <w:p>
      <w:pPr>
        <w:pStyle w:val="Normal"/>
        <w:jc w:val="both"/>
        <w:rPr>
          <w:rFonts w:ascii="AcadNusx" w:hAnsi="AcadNusx"/>
          <w:sz w:val="24"/>
          <w:szCs w:val="24"/>
          <w:lang w:val="en-US"/>
        </w:rPr>
      </w:pPr>
      <w:r>
        <w:rPr>
          <w:rFonts w:ascii="AcadNusx" w:hAnsi="AcadNusx"/>
          <w:sz w:val="24"/>
          <w:szCs w:val="24"/>
          <w:lang w:val="en-US"/>
        </w:rPr>
        <w:t>wyali amasTan struqturas icvlis. ukve Catarda aseTi eqsperimentebi, gasinjes wylis struqtura – igi aRmoCnda sxvadasxva, yvelaferi damokidebulia cnobierebis siRrmeze, rwmenaze. yvelaferi bavSvuri aRqmis doneze xdeba – rac ufro msubuq damokidebulebaSi xarT Tanamedrove sinamdvilesTan, miT ufro swrafad da ukeT gamogivaT. iciT Tu ara, rom sicili cnobierebas cvlis? msubuqi, rogorc bavSvebs axasiaTebT, sicili Semoqmedebisken midis, es igive vibraciebia, romlebic rezonireben lurj magnitarTan galaqtikis centrSi. gacineba niSnavs kosmosTan rezonirebas. SeniSneT, rom quCaSi bevri gaferadebuli mimi gamoCnda? maT adamianebi naWuWidan gamoyavT. gauRimeT Tqvens Tavs sarkeSi! daumegobrdiT Tqvens anarekls sarkeSi. es Rimili gamoimuSavebs gansakuTrebul hormons oqsitocins.</w:t>
      </w:r>
    </w:p>
    <w:p>
      <w:pPr>
        <w:pStyle w:val="Normal"/>
        <w:jc w:val="both"/>
        <w:rPr>
          <w:rFonts w:ascii="AcadNusx" w:hAnsi="AcadNusx"/>
          <w:sz w:val="24"/>
          <w:szCs w:val="24"/>
          <w:lang w:val="en-US"/>
        </w:rPr>
      </w:pPr>
      <w:r>
        <w:rPr>
          <w:rFonts w:ascii="AcadNusx" w:hAnsi="AcadNusx"/>
          <w:sz w:val="24"/>
          <w:szCs w:val="24"/>
          <w:lang w:val="en-US"/>
        </w:rPr>
        <w:t xml:space="preserve">Tqveni tvinisTvis absoluturad sul erTia, winaswari ganzraxviT akeTebT amas Tu marTlac sasaciloa TqvenTvis. es Rimili aamoqmedebs Tqveni qsovilis gaaxalgazrdavebis sakralur procesebs. aris eqvsi mecnieruli aRmoCena am Temaze. winaT es oqsitocini gamonaklisad qaluri hormoni iyo, es aris dedobis hormoni, Cvil bavSvTan miCvevis hormoni, rom rZe iyos ZuZuSi, rom ar dayovndes... gaviareT gadasvla da es hormoni mamakacebSi Cndeba. nu SeSindebiT, Tqven mSobiaroba ar geliT da arc bavSvis kveba ZuZuTi. es aris sixarulis hormoni! ukve misi yovelmxrivi gasaxmariseba moxda yvela laboratoriaSi da axla mas hqvia maRali eTikisa da maRali moralis hormoni. zneobriobis hormoni. da ai gamodis, rom gaiRimeT sarkis win da miiReT umaRlesi eTika an cocxali eTika, razedac rerixebi ambobdnen. amis gakeTeba im Semcirebulma wyalbadma uzrunvelyo. erTi moqmedeba, da yvelaferi `mihyva~! wyalbadis atomi ganekuTvneba elementarul nawilakebs da, roca igi organikas erTvis, ibadeba birTvulorganuli kaskadebi, mecniereba mas uwodebs kvarkomionur velebs. swored is oqros Saravandi an vercxlis Saravandia sinaTle, romelic am velebis mieraa Sobili, maTi urTierTmoqmedebiT. axla yvelafris SeerTeba SeiZleba – organikis da sulieri azris. winaT frCxilis qveSi iyo cila, romelic mxolod frCxilis kvlavwarmoebas asrulebda. mudmivi Zravis magvari ram, aravin swavlobda – ratom izrdeba frCxili, amas ki cila akeTebda. </w:t>
      </w:r>
    </w:p>
    <w:p>
      <w:pPr>
        <w:pStyle w:val="Normal"/>
        <w:jc w:val="both"/>
        <w:rPr>
          <w:rFonts w:ascii="AcadNusx" w:hAnsi="AcadNusx"/>
          <w:sz w:val="24"/>
          <w:szCs w:val="24"/>
          <w:lang w:val="en-US"/>
        </w:rPr>
      </w:pPr>
      <w:r>
        <w:rPr>
          <w:rFonts w:ascii="AcadNusx" w:hAnsi="AcadNusx"/>
          <w:sz w:val="24"/>
          <w:szCs w:val="24"/>
          <w:lang w:val="en-US"/>
        </w:rPr>
        <w:t xml:space="preserve">2013 wlis noember-dekembridan man uceb gaaqtiureba iwyo da mas poulobdnen yvelgan organizmSi – epiTeliumSi, TmebSi, neironuli qseli am ciliT aRiniSna, kuWSi gamoZvra uceb. saidan warmoiSva iq, ras akeTebs iq? gairkva, rom igi ganekuTvneboda sruliad unikalur uZveles kodur nakrebs – adamianis genetikuri struqturis TviTaRdgenas. mokled, jadosnuri kverTxi)). da ai am jadosnurma kverTxma aqtiuroba daiwyo im adgilebSi, romelTa aRdgenacaa saWiro. Tu es nawlavebia, maSin saWiro nawilSi daiwyo man gamoCena da aRdgena nawlavTa epiTeliumisa, Tu es tvinis niuansebis raRac kapilarebia, e.i. is iq Cndeba. </w:t>
      </w:r>
    </w:p>
    <w:p>
      <w:pPr>
        <w:pStyle w:val="Normal"/>
        <w:jc w:val="both"/>
        <w:rPr>
          <w:rFonts w:ascii="AcadNusx" w:hAnsi="AcadNusx"/>
          <w:sz w:val="24"/>
          <w:szCs w:val="24"/>
          <w:lang w:val="en-US"/>
        </w:rPr>
      </w:pPr>
      <w:r>
        <w:rPr>
          <w:rFonts w:ascii="AcadNusx" w:hAnsi="AcadNusx"/>
          <w:sz w:val="24"/>
          <w:szCs w:val="24"/>
          <w:lang w:val="en-US"/>
        </w:rPr>
        <w:t xml:space="preserve">es Zalian marjve ram aris swored im planetaruli gaaxalgazrdavebis seriidan. gonieridan!!! man icis, sad unda movides, Cven ki ar viciT, ra niuansebi gvaqvs organizmSi. ubralod unda vendoT am axal momuSave struqturas, is ki Cven gvendoba. cxviri, mas SeuZlia suni SeigrZnos, SeuZlia sunis forma SeigrZnos, kidev SeuZlia sinaTle SeigrZnos. ki ar xedavdes sinaTles, aramed SeigrZnobdes. erTxelac amas waawydebiT. Seicvala radiacia, Seicvala mzis sinaTle, Sesabamisad Seicvala gama radiacia. siaxle – tvins SeuZlia Zlieri gama radiacia gamoasxivos, magram man Sewyvita damangrevelad yofna, vinaidan es Semcirebuli wyalbadi – misTvis gama radiacia bunebrivi speqtria. Cven ki misgan, am wyalbadisgan SevdgebiT.  </w:t>
      </w:r>
    </w:p>
    <w:p>
      <w:pPr>
        <w:pStyle w:val="Normal"/>
        <w:jc w:val="both"/>
        <w:rPr>
          <w:rFonts w:ascii="AcadNusx" w:hAnsi="AcadNusx"/>
          <w:sz w:val="24"/>
          <w:szCs w:val="24"/>
          <w:lang w:val="en-US"/>
        </w:rPr>
      </w:pPr>
      <w:r>
        <w:rPr>
          <w:rFonts w:ascii="AcadNusx" w:hAnsi="AcadNusx"/>
          <w:sz w:val="24"/>
          <w:szCs w:val="24"/>
          <w:lang w:val="en-US"/>
        </w:rPr>
        <w:t xml:space="preserve">axla ki dafiqrdiT, winaT gama radiacia momakvdinebeli iyo, axla ki Cven misgan SevdgebiT da ganvikurnebiT kidec. faqtiurad TiToeul CvenganSi muSaobs sakuTari mcire adronuli kolaideri. ujredebi, atomebi Tavis sinaTles gamoimuSaveben. muSaoba daiwyo gulis tvinma, kursSi xarT, rom guls Tavisi tvini aqvs? mis Sesaxeb laparakobdnen ezoterikosebi, Cven mas ase vepyrobodiT – es sadRac iq aris... Sors... es ki daafiqsires 2012 wlidan, rom muSaoba daiwyo gulis tvinma. da igi erTi ki ar aris, aramed samia. rogorc rerixis niSani – sami wre erT wreSi. Zalian mosaxerxebelia, am tviniTac SeiZleba fiqri. kidev aris tvini mucelSi, igi muSaobs Sida procesebze. </w:t>
      </w:r>
    </w:p>
    <w:p>
      <w:pPr>
        <w:pStyle w:val="Normal"/>
        <w:jc w:val="both"/>
        <w:rPr>
          <w:rFonts w:ascii="AcadNusx" w:hAnsi="AcadNusx"/>
          <w:sz w:val="24"/>
          <w:szCs w:val="24"/>
          <w:lang w:val="en-US"/>
        </w:rPr>
      </w:pPr>
      <w:r>
        <w:rPr>
          <w:rFonts w:ascii="AcadNusx" w:hAnsi="AcadNusx"/>
          <w:sz w:val="24"/>
          <w:szCs w:val="24"/>
          <w:lang w:val="en-US"/>
        </w:rPr>
        <w:t xml:space="preserve">da amas ukve iyeneben eqimebi, rodesac maTi medikomentozuri situaciebi ar Svelis. arian winwasuli eqimebi, zogierTebi am aRmoCenebs iyeneben aRdgenisTvis. gaSlas iwyebs tvinis kodebi, romlebic gulis tvinisa da muclis tvinis erTmaneTTan mierTebas axdens. TavisTavad tvini imyofeba samyaros maRal vibraciaze, romelsac vuwodebT xelovnebas. xelovnebis dros saWiroa cnobierebis Secvlili mdgomareoba, anu STagoneba. Zalian mniSvnelovania, rodesac am xelovnebiT kvanturi gadasvlisas qalia dakavebuli. qals misi siRrmuli hipostasi exsneba, romelsac Zveli drois adamianebi uwodebdnen qalRmerTs, anu qalur RvTaebas. </w:t>
      </w:r>
    </w:p>
    <w:p>
      <w:pPr>
        <w:pStyle w:val="Normal"/>
        <w:jc w:val="both"/>
        <w:rPr>
          <w:rFonts w:ascii="AcadNusx" w:hAnsi="AcadNusx"/>
          <w:sz w:val="24"/>
          <w:szCs w:val="24"/>
          <w:lang w:val="en-US"/>
        </w:rPr>
      </w:pPr>
      <w:r>
        <w:rPr>
          <w:rFonts w:ascii="AcadNusx" w:hAnsi="AcadNusx"/>
          <w:sz w:val="24"/>
          <w:szCs w:val="24"/>
          <w:lang w:val="en-US"/>
        </w:rPr>
        <w:t xml:space="preserve">CvenTan didi xnis ganmavlobaSi qals preparirebdnen mamakacis yaidaze, es iyo samganzomilebiani materiis cda, axla ki yoveli Cvengani Tavis Tavs ubrundeba. iwyeba Cveni siRrmeebis gaTanabrebis sinTezi, xelovneba ki amas exmareba. mniSvneloba ar aqvs, qsovT, xatavT, agurs awyobT, saWmels amzadebT, kiTxulobT, fantazirebT, Tu yvavilebi mogyavT, maSinve iwyeba fantastikuri procesebi TqvenSive sabazo aRdgenidan Zalian Rrma planebis gamonaTebamde. saidumlos ar warmoadgens is, rom roca mamakacebi aRmoCenebs axdendnen, gverdSi yovelTvis qali iyo, romelic gamtaris an antenis rols asrulebda. </w:t>
      </w:r>
    </w:p>
    <w:p>
      <w:pPr>
        <w:pStyle w:val="Normal"/>
        <w:jc w:val="both"/>
        <w:rPr>
          <w:rFonts w:ascii="AcadNusx" w:hAnsi="AcadNusx"/>
          <w:sz w:val="24"/>
          <w:szCs w:val="24"/>
          <w:lang w:val="en-US"/>
        </w:rPr>
      </w:pPr>
      <w:r>
        <w:rPr>
          <w:rFonts w:ascii="AcadNusx" w:hAnsi="AcadNusx"/>
          <w:sz w:val="24"/>
          <w:szCs w:val="24"/>
          <w:lang w:val="en-US"/>
        </w:rPr>
        <w:t xml:space="preserve">axla ki yoveli adamiani midis Tavis sakuTar kosmosur gamtarTan sinTezisTvis. da ujreduli meqanizmi sxva wamovida da ujredi muSaobis sxva formaze gadavida da ujredis muSaobis cikli sxvaa, ujredSi wyali neironis funqcias asrulebs, Cvengan saWiroa imis sruliad mSvidi aRqma, rac xdeba. es aRqma SeiZleba iyos arastandartuli, ucnauri, magram Tqvens Tavs uTxariT: xdeba!! da Tqveni tvini SiSis yuTSi ar gamoiketeba. aurakameris fotosuraTze Cans TeTri laqa, gulis doneze, TiTqos ferTa gawyveta midis, yviTelsa da mwvanes Soris. </w:t>
      </w:r>
    </w:p>
    <w:p>
      <w:pPr>
        <w:pStyle w:val="Normal"/>
        <w:jc w:val="both"/>
        <w:rPr>
          <w:rFonts w:ascii="AcadNusx" w:hAnsi="AcadNusx"/>
          <w:sz w:val="24"/>
          <w:szCs w:val="24"/>
          <w:lang w:val="en-US"/>
        </w:rPr>
      </w:pPr>
      <w:r>
        <w:rPr>
          <w:rFonts w:ascii="AcadNusx" w:hAnsi="AcadNusx"/>
          <w:sz w:val="24"/>
          <w:szCs w:val="24"/>
          <w:lang w:val="en-US"/>
        </w:rPr>
        <w:t>anu ixsneba tvinis mravalwyobileba, adamianis faqizi velebis mravalwyobileba. suraTze Cans, rom midis materiis Serbilebis tendencia. Tu suraTs gadaiRebT da aseTi laqa gamogiCndebaT, amasTan igi SeiZleba gamovlindes sasqeso Cakris doneze, anda yelis, an gulis doneze, es iqneba sruliad normaluri movlena. ase sxvanairad muSaobs tvini. Tu winaT adamiani xedavda mravalwyobilebian realobas (faqiz plans), mas fsiqiatriul saavadmyofoSi aTavsebdnen, axla ki tvini ixsneba da bevrma daiwyo mravalwyobilebiani samyaros, faqizi realobis xedva, samyaro simkvrividan Serbilebisken gadadis. es norma xdeba.</w:t>
      </w:r>
    </w:p>
    <w:p>
      <w:pPr>
        <w:pStyle w:val="Normal"/>
        <w:jc w:val="both"/>
        <w:rPr>
          <w:rFonts w:ascii="AcadNusx" w:hAnsi="AcadNusx"/>
          <w:sz w:val="24"/>
          <w:szCs w:val="24"/>
          <w:lang w:val="en-US"/>
        </w:rPr>
      </w:pPr>
      <w:r>
        <w:rPr>
          <w:rFonts w:ascii="AcadNusx" w:hAnsi="AcadNusx"/>
          <w:sz w:val="24"/>
          <w:szCs w:val="24"/>
          <w:lang w:val="en-US"/>
        </w:rPr>
        <w:t xml:space="preserve">axla unda vifiqroT manamde ki ara – ra unda vTqvaT, aramed vifiqroT manamde sanam gavifiqrebdeT, imitom rom maSinve modis materializacia. viRacam SeiZleba Tqvas, rom Cven ki ar vaxdenT materializacias, aramed raRac RvTaebrivi energia axdens, Cven ki ubralod mocemul momentSi, mocemul situaciaSi aRmovCndiT... magram!!! nebismier SemTxvevaSi swored Cven varT is RvTaebrivi energia. Cven energetikuli Cakrebi bevrad meti gvaqvs, vidre 7, 12 an 49-c ki, isini midian iqiTken – galaqtikis centrisken da ufro Sors. es wamieri materializaciaa swored, rom sivrcem, samyarom, umaRlesma gonma mogvca saSvi Cvenive Tavisken. amas viRac ki ar akeTebs Cven magier, aramed Cven TviTon vakeTebT. </w:t>
      </w:r>
    </w:p>
    <w:p>
      <w:pPr>
        <w:pStyle w:val="Normal"/>
        <w:jc w:val="both"/>
        <w:rPr>
          <w:rFonts w:ascii="AcadNusx" w:hAnsi="AcadNusx"/>
          <w:sz w:val="24"/>
          <w:szCs w:val="24"/>
          <w:lang w:val="en-US"/>
        </w:rPr>
      </w:pPr>
      <w:r>
        <w:rPr>
          <w:rFonts w:ascii="AcadNusx" w:hAnsi="AcadNusx"/>
          <w:sz w:val="24"/>
          <w:szCs w:val="24"/>
          <w:lang w:val="en-US"/>
        </w:rPr>
        <w:t>me, Tqven... yvela, vinc ganzraxvas gamoTqvams. amitom saWiroa fiqri! fiqri, sanam gavifiqrebdeT... isini ki, vinc amis Sesaxeb ar icis... msoflio faqtiurad kvanturi gadasvlis dros daiyo or nawilad, visac sWirdeba materialuri evolucia – cxovreba materiaSi, cxovreba ZaladobaSi, negativSi (sma, moweva) – isini sxva materiisken wavidnen. isini cnobierebis Tavis doneze wavidnen.</w:t>
      </w:r>
    </w:p>
    <w:p>
      <w:pPr>
        <w:pStyle w:val="Normal"/>
        <w:jc w:val="both"/>
        <w:rPr>
          <w:rFonts w:ascii="AcadNusx" w:hAnsi="AcadNusx"/>
          <w:sz w:val="24"/>
          <w:szCs w:val="24"/>
          <w:lang w:val="en-US"/>
        </w:rPr>
      </w:pPr>
      <w:r>
        <w:rPr>
          <w:rFonts w:ascii="AcadNusx" w:hAnsi="AcadNusx"/>
          <w:sz w:val="24"/>
          <w:szCs w:val="24"/>
          <w:lang w:val="en-US"/>
        </w:rPr>
        <w:t xml:space="preserve">axla me da Tqven TiTqos rabSi vdgevarT – arian Cven Soris aseTebic da iseTebic... arian iseTebi, romlebmac airCies sxva gza, cnobierebis sxva done, evoluciis gza. isini, vinc midian, Tavis azrebSi darCnen, maTTvis es yvelaferi bodvaa, isini ar ifiqreben, maTTvis granatas gadagdeba ufro advilia, vidre fiqri... maT sxva qcevebi da moqmedebebi aqvT. Cven ki saxva moqmedebebi gvaqvs, xdeba fizikofsiqikuri momenti – Cven erTmaneTis xedvas vwyvetT. es ukve daiwyo, rom SegviZlia SeuniSnavad erTmaneTis gamWol gaviaroT, yovelgvari diskomfortis gareSe. swored es aris realobis dayofa – erTni marcxniv, meoreni marjvniv. </w:t>
      </w:r>
    </w:p>
    <w:p>
      <w:pPr>
        <w:pStyle w:val="Normal"/>
        <w:jc w:val="both"/>
        <w:rPr>
          <w:rFonts w:ascii="AcadNusx" w:hAnsi="AcadNusx"/>
          <w:sz w:val="24"/>
          <w:szCs w:val="24"/>
          <w:lang w:val="en-US"/>
        </w:rPr>
      </w:pPr>
      <w:r>
        <w:rPr>
          <w:rFonts w:ascii="AcadNusx" w:hAnsi="AcadNusx"/>
          <w:sz w:val="24"/>
          <w:szCs w:val="24"/>
          <w:lang w:val="en-US"/>
        </w:rPr>
        <w:t xml:space="preserve">vinc sulieri evolucia airCia, aseTi xalxi manamde ifiqrebs, sanam gaifiqrebs. dasawyisSi focxze davabijebT xolme, gamocdilebas SeviZenT. rogor unda gamoviyenoT RvTaebrivi muqTa? Tavidan – ubralod vicodeT. davmuxtoT wyali wamlis nacvlad. magaliTad satkivarisTvis terfze an meWeWisTvis. sisxl-ZarRvebis gasawmendad. davweroT qaRaldze, davadgaT Wiqa wyali saZinebel oTaxSi TavTan, diliT ki SevsvaT. </w:t>
      </w:r>
    </w:p>
    <w:p>
      <w:pPr>
        <w:pStyle w:val="Normal"/>
        <w:jc w:val="both"/>
        <w:rPr>
          <w:rFonts w:ascii="AcadNusx" w:hAnsi="AcadNusx"/>
          <w:sz w:val="24"/>
          <w:szCs w:val="24"/>
          <w:lang w:val="en-US"/>
        </w:rPr>
      </w:pPr>
      <w:r>
        <w:rPr>
          <w:rFonts w:ascii="AcadNusx" w:hAnsi="AcadNusx"/>
          <w:sz w:val="24"/>
          <w:szCs w:val="24"/>
          <w:lang w:val="en-US"/>
        </w:rPr>
        <w:t xml:space="preserve">ase akeTebda Cumaki, axla ki es yvelas SeuZlia. aris jadosnuri fraza – Cems realobaSi yvelaferi gamodis (gamoTqviT Tqveni survili) iolad da lamazad! es ar aris afermacia, is didi xniT ar unda imeoroT – yvelaferi iolad da swrafad keTdeba, Tqvi da wadi saqmiT dakavdi... mTavaria SeigrZnoT is, rasac ambobT, iswavloT sivrces endobodeT. da daiwyoT yofa-cxovrebiT... uTxraT taraknebs – salami! Cems realobaSi taraknebi ar aris. amis gamoyeneba SegiZliaT bavSvebis mimarT, TviTganwyobis mimarT, saxelmwifo dawesebulebis, transportis, informaciis miRebis, saWiro saqonlis yidvis mimarT... CaatareT eqsperimenti!     </w:t>
      </w:r>
    </w:p>
    <w:p>
      <w:pPr>
        <w:pStyle w:val="Normal"/>
        <w:jc w:val="both"/>
        <w:rPr>
          <w:rFonts w:ascii="AcadNusx" w:hAnsi="AcadNusx" w:cs="Times New Roman"/>
          <w:sz w:val="24"/>
          <w:szCs w:val="24"/>
          <w:lang w:val="en-US"/>
        </w:rPr>
      </w:pPr>
      <w:r>
        <w:rPr>
          <w:rFonts w:ascii="AcadNusx" w:hAnsi="AcadNusx"/>
          <w:sz w:val="24"/>
          <w:szCs w:val="24"/>
          <w:lang w:val="en-US"/>
        </w:rPr>
        <w:t xml:space="preserve"> </w:t>
      </w:r>
    </w:p>
    <w:p>
      <w:pPr>
        <w:pStyle w:val="Normal"/>
        <w:spacing w:before="0" w:after="200"/>
        <w:jc w:val="both"/>
        <w:rPr>
          <w:rFonts w:ascii="AcadNusx" w:hAnsi="AcadNusx"/>
          <w:sz w:val="24"/>
          <w:szCs w:val="24"/>
          <w:lang w:val="en-US"/>
        </w:rPr>
      </w:pPr>
      <w:r>
        <w:rPr>
          <w:rFonts w:ascii="AcadNusx" w:hAnsi="AcadNusx"/>
          <w:sz w:val="24"/>
          <w:szCs w:val="24"/>
          <w:lang w:val="en-US"/>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cadNusx">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8977968"/>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a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94760"/>
    <w:rPr/>
  </w:style>
  <w:style w:type="character" w:styleId="Style15" w:customStyle="1">
    <w:name w:val="Нижний колонтитул Знак"/>
    <w:basedOn w:val="DefaultParagraphFont"/>
    <w:link w:val="Footer"/>
    <w:uiPriority w:val="99"/>
    <w:semiHidden/>
    <w:qFormat/>
    <w:rsid w:val="004947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9476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49476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ages>12</Pages>
  <Words>4482</Words>
  <Characters>25548</Characters>
  <CharactersWithSpaces>2997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0:52:00Z</dcterms:created>
  <dc:creator>HOME</dc:creator>
  <dc:description/>
  <dc:language>en-US</dc:language>
  <cp:lastModifiedBy>HOME</cp:lastModifiedBy>
  <dcterms:modified xsi:type="dcterms:W3CDTF">2016-01-19T20:5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