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cadNusx" w:hAnsi="AcadNusx"/>
          <w:b/>
          <w:b/>
          <w:sz w:val="32"/>
          <w:szCs w:val="32"/>
          <w:lang w:val="en-US"/>
        </w:rPr>
      </w:pPr>
      <w:r>
        <w:rPr>
          <w:rFonts w:ascii="AcadNusx" w:hAnsi="AcadNusx"/>
          <w:b/>
          <w:sz w:val="32"/>
          <w:szCs w:val="32"/>
          <w:lang w:val="en-US"/>
        </w:rPr>
        <w:t>platoni</w:t>
      </w:r>
    </w:p>
    <w:p>
      <w:pPr>
        <w:pStyle w:val="Normal"/>
        <w:jc w:val="both"/>
        <w:rPr>
          <w:rFonts w:ascii="AcadNusx" w:hAnsi="AcadNusx"/>
          <w:sz w:val="28"/>
          <w:szCs w:val="28"/>
          <w:lang w:val="en-US"/>
        </w:rPr>
      </w:pPr>
      <w:r>
        <w:rPr>
          <w:rFonts w:ascii="AcadNusx" w:hAnsi="AcadNusx"/>
          <w:sz w:val="28"/>
          <w:szCs w:val="28"/>
          <w:lang w:val="en-US"/>
        </w:rPr>
        <w:t xml:space="preserve">platoni (Zv. w. 428-347) – Zveli drois erT-erTi udidesi berZeni filosofosi. Cvenamde moaRwia platonis 23 namdvilma da 11 saeWvo dialogma. maTi umravlesoba misi maswavleblis, sokrates swavlebas Seicavs. </w:t>
      </w:r>
    </w:p>
    <w:p>
      <w:pPr>
        <w:pStyle w:val="Normal"/>
        <w:jc w:val="both"/>
        <w:rPr>
          <w:rFonts w:ascii="AcadNusx" w:hAnsi="AcadNusx"/>
          <w:sz w:val="28"/>
          <w:szCs w:val="28"/>
          <w:lang w:val="en-US"/>
        </w:rPr>
      </w:pPr>
      <w:r>
        <w:rPr>
          <w:rFonts w:ascii="AcadNusx" w:hAnsi="AcadNusx"/>
          <w:sz w:val="28"/>
          <w:szCs w:val="28"/>
          <w:lang w:val="en-US"/>
        </w:rPr>
        <w:t xml:space="preserve">platons mtkiced swamda gonierebisa da logikuri azrovnebis aucilebloba WeSmaritebisa da sibrZnis misaRwevad. garda amisa, igi iyo didi naTelmxilveli, romelic ambobda, rom sruli WeSmariteba modis rogorc mistikuri zeSTagoneba da Sinagani cnobierebis ucabedi ganaTeba. igi Tvlida, rom arsebobs realobis planebi da Wrilebi, romlebSiac fizikuri samyaro SeiZleba gagebul iqnas mxolod realobis sxva, gazrdil planebTan SefardebiT. mas umTavresad ainteresebda cnobieris are adamianSi, misi suli, goniereba. igi ganixilavda fizikur sxeuls mxolod rogorc sulis droebiT garss. gasagebia, rom mas ar SeeZlo ar efiqra sulis bedzec fizikuri sikvdilis Semdeg. misi bevri dialogi, gansakuTrebiT `fedoni~ da `saxelmwifo~, swored am problemas ganixilavs. </w:t>
      </w:r>
    </w:p>
    <w:p>
      <w:pPr>
        <w:pStyle w:val="Normal"/>
        <w:jc w:val="both"/>
        <w:rPr>
          <w:rFonts w:ascii="AcadNusx" w:hAnsi="AcadNusx"/>
          <w:sz w:val="28"/>
          <w:szCs w:val="28"/>
          <w:lang w:val="en-US"/>
        </w:rPr>
      </w:pPr>
      <w:r>
        <w:rPr>
          <w:rFonts w:ascii="AcadNusx" w:hAnsi="AcadNusx"/>
          <w:sz w:val="28"/>
          <w:szCs w:val="28"/>
          <w:lang w:val="en-US"/>
        </w:rPr>
        <w:t xml:space="preserve">platonis nawarmoebebSi mravladaa sikvdilis aRwera. igi sikvdils gansazRvravs rogorc cocxali arsebis Sinagani nawilis, anu sulis, gamoyofas fizikuri nawilisgan, anu sxeulisgan. ufro metic, adamianis es Sinagani nawili ufro naklebad aris SezRuduli, vidre misi fizikuri sxeuli. platoni imaze miuTiTebs, rom dro warmoadgens mxolod fizikuri, grZnobiTi samyaros elements. sxva movlenebi maradiulia. SesaniSnavia misi fraza imis Sesaxeb, rasac Cven dros vuwodebT: `dro aris maradisobis mxolod moZravi, ararealuri anarekli~. </w:t>
      </w:r>
    </w:p>
    <w:p>
      <w:pPr>
        <w:pStyle w:val="Normal"/>
        <w:jc w:val="both"/>
        <w:rPr>
          <w:rFonts w:ascii="AcadNusx" w:hAnsi="AcadNusx"/>
          <w:sz w:val="28"/>
          <w:szCs w:val="28"/>
          <w:lang w:val="en-US"/>
        </w:rPr>
      </w:pPr>
      <w:r>
        <w:rPr>
          <w:rFonts w:ascii="AcadNusx" w:hAnsi="AcadNusx"/>
          <w:sz w:val="28"/>
          <w:szCs w:val="28"/>
          <w:lang w:val="en-US"/>
        </w:rPr>
        <w:t xml:space="preserve">mraval nawyvetSi platoni ganixilavs imas, Tu sxeulisgan gamoyofil suls rogor SeuZlia sxvebis sulebs Sexvdes da elaparakos, rogor gadadis igi fizikuri cxovrebidan arsebobis Semdgom etapze da axal etapze rogor zrunaven masze `damcveli~ sulebi. igi imasac axsenebs, rom sikvdilis Jams adamianebs  SeiZleba daxvdnen naviT, romelic maT sikvdilisSemdgomi arsebobis `meore napirze~ gadaiyvans.  </w:t>
      </w:r>
    </w:p>
    <w:p>
      <w:pPr>
        <w:pStyle w:val="Normal"/>
        <w:jc w:val="both"/>
        <w:rPr>
          <w:rFonts w:ascii="AcadNusx" w:hAnsi="AcadNusx"/>
          <w:sz w:val="28"/>
          <w:szCs w:val="28"/>
          <w:lang w:val="en-US"/>
        </w:rPr>
      </w:pPr>
      <w:r>
        <w:rPr>
          <w:rFonts w:ascii="AcadNusx" w:hAnsi="AcadNusx"/>
          <w:sz w:val="28"/>
          <w:szCs w:val="28"/>
          <w:lang w:val="en-US"/>
        </w:rPr>
        <w:t xml:space="preserve">`fedonSi~, dramatul interpretaciaSi gamoxatulia azri, rom sxeuli aris sulis cixe da rom sikvdili warmoadgens am cixidan gaTavisuflebas. pirvel TavSi platoni, sokrates piriT, gansazRvravs uZveles Tvalsazriss sikvdilze, rogorc sizmarze da buranze, magram igi amas mxolod imisaTvis akeTebs, rom sabolood uari uTxras amas da Secvalos msjelobaTa msvleloba. platonis Tanaxmad, adamianis sxeulSi suli modis umaRlesi da ufro wminda samyarodan; dabadeba aris sizmari da burani, ramdenadac sxeulSi dabadebuli suli Rrma Secnobidan gadadis dabali Secnobisken da iviwyebs WeSmaritebas, romelic dabadebamde icoda. sikvdili, piriqiT, gamoRviZebas da gaxsenebas warmoadgens. platoni SeniSnavs, rom sxeulisgan gamoyofil suls SeuZlia ufro naTlad ifiqros da imsjelos, vidre winaT, da sagnebi gacilebiT ufro naTlad ganasxvaos. ufro metic, sikvdilis Semdeg suli warsdgeba mosamarTlis winaSe, romelic adamians uCvenebs saqmeebs rogorc kargs, aseve cuds, da suls aiZulebs, rom uyuros maT. </w:t>
      </w:r>
    </w:p>
    <w:p>
      <w:pPr>
        <w:pStyle w:val="Normal"/>
        <w:jc w:val="both"/>
        <w:rPr>
          <w:rFonts w:ascii="AcadNusx" w:hAnsi="AcadNusx"/>
          <w:sz w:val="28"/>
          <w:szCs w:val="28"/>
          <w:lang w:val="en-US"/>
        </w:rPr>
      </w:pPr>
      <w:r>
        <w:rPr>
          <w:rFonts w:ascii="AcadNusx" w:hAnsi="AcadNusx"/>
          <w:sz w:val="28"/>
          <w:szCs w:val="28"/>
          <w:lang w:val="en-US"/>
        </w:rPr>
        <w:t xml:space="preserve">`saxelmwifoSi~ platoni gvafrTxilebs, rom samyaros detalebis zusti aRwera sikvdilis Semdeg ukeTes SemTxvevaSi albaTobas warmoadgens. igi daJinebiT amtkicebs, rom momavali cxovrebis axsna ar SeiZleba, imitom rom Cveni fizikuri gamocdilebiT varT SezRudulebi. mxedvelobas, smenas, Sexebas, gemos da ynosvas Cveni dabneva SeuZliaT. Cvens Tvalebs SeuZliaT uzarmazari sagani patarad aRiqvan, Tu igi Sors imyofeba, SeiZleba arasworad gavigoT is, rasac vinme gvetyvis, da a.S. Sedegad SeiZleba saganTa bunebaze araswori warmodgena miviRoT. Cvens sulebs ar SeuZliaT realobis danaxva, sanam isini gaTavisuflebulni ar arian fizikuri grZnobebis iluziebisa da damaxinjebebisgan.  </w:t>
      </w:r>
    </w:p>
    <w:p>
      <w:pPr>
        <w:pStyle w:val="Normal"/>
        <w:spacing w:before="0" w:after="200"/>
        <w:jc w:val="both"/>
        <w:rPr>
          <w:rFonts w:ascii="AcadNusx" w:hAnsi="AcadNusx"/>
          <w:sz w:val="28"/>
          <w:szCs w:val="28"/>
          <w:lang w:val="en-US"/>
        </w:rPr>
      </w:pPr>
      <w:r>
        <w:rPr>
          <w:rFonts w:ascii="AcadNusx" w:hAnsi="AcadNusx"/>
          <w:sz w:val="28"/>
          <w:szCs w:val="28"/>
          <w:lang w:val="en-US"/>
        </w:rPr>
        <w:t xml:space="preserve">platoni Tvlis, rom adamianis enas unari ar aqvs pirdapir gamoxatos namdvili realobebi. sityvebi ufro metad faravs, vidre xsnis saganTa WeSmarit bunebas. es niSnavs, rom ar aris enaSi is kategoriebi, romlebsac SeeZleboda pirdapir gamoeCina sinamdvile. amis gakeTeba SesaZlebelia mxolod analogiis, miTis da sxva iribi gzebis daxmarebiT.    </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cadNusx">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a5f1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rsid w:val="00426ca8"/>
    <w:rPr/>
  </w:style>
  <w:style w:type="character" w:styleId="Style15" w:customStyle="1">
    <w:name w:val="Нижний колонтитул Знак"/>
    <w:basedOn w:val="DefaultParagraphFont"/>
    <w:link w:val="Footer"/>
    <w:uiPriority w:val="99"/>
    <w:semiHidden/>
    <w:qFormat/>
    <w:rsid w:val="00426ca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426ca8"/>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semiHidden/>
    <w:unhideWhenUsed/>
    <w:rsid w:val="00426ca8"/>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ages>2</Pages>
  <Words>571</Words>
  <Characters>3255</Characters>
  <CharactersWithSpaces>381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8:08:00Z</dcterms:created>
  <dc:creator>HOME</dc:creator>
  <dc:description/>
  <dc:language>en-US</dc:language>
  <cp:lastModifiedBy>HOME</cp:lastModifiedBy>
  <dcterms:modified xsi:type="dcterms:W3CDTF">2018-04-18T20:07: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